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88"/>
        <w:jc w:val="right"/>
        <w:rPr/>
      </w:pPr>
      <w:r>
        <w:rPr>
          <w:sz w:val="22"/>
          <w:szCs w:val="22"/>
        </w:rPr>
        <w:t xml:space="preserve">Bydgoszcz, dnia 11.03.2016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52 374 93 32</w:t>
      </w:r>
    </w:p>
    <w:p>
      <w:pPr>
        <w:pStyle w:val="Normal"/>
        <w:spacing w:lineRule="auto" w:line="288"/>
        <w:ind w:left="5664" w:hanging="0"/>
        <w:jc w:val="both"/>
        <w:rPr>
          <w:b/>
          <w:b/>
          <w:sz w:val="12"/>
          <w:szCs w:val="22"/>
          <w:lang w:val="en-US"/>
        </w:rPr>
      </w:pPr>
      <w:r>
        <w:rPr>
          <w:b/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 sukcesywną materiałów biurowych dla jednostek organizacyjnych UTP w Bydgoszczy (AZZP.243.10.2016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88"/>
        <w:jc w:val="right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spacing w:lineRule="auto" w:line="288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a podstawie art. 38 ust. 4 </w:t>
      </w:r>
      <w:r>
        <w:rPr>
          <w:bCs/>
          <w:sz w:val="22"/>
          <w:szCs w:val="22"/>
        </w:rPr>
        <w:t xml:space="preserve">ustawy z dnia 29 stycznia 2004 r. – Prawo zamówień publicznych (tekst jedn. 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8 – szczegółowy formularz cenowy.</w:t>
      </w:r>
    </w:p>
    <w:p>
      <w:pPr>
        <w:pStyle w:val="Normal"/>
        <w:spacing w:lineRule="auto" w:line="288"/>
        <w:rPr>
          <w:bCs/>
          <w:sz w:val="12"/>
          <w:szCs w:val="22"/>
          <w:u w:val="single"/>
        </w:rPr>
      </w:pPr>
      <w:r>
        <w:rPr>
          <w:bCs/>
          <w:sz w:val="12"/>
          <w:szCs w:val="22"/>
          <w:u w:val="single"/>
        </w:rPr>
      </w:r>
    </w:p>
    <w:p>
      <w:pPr>
        <w:pStyle w:val="Normal"/>
        <w:spacing w:lineRule="auto" w:line="288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288"/>
        <w:rPr>
          <w:sz w:val="12"/>
          <w:szCs w:val="22"/>
          <w:u w:val="single"/>
        </w:rPr>
      </w:pPr>
      <w:r>
        <w:rPr>
          <w:sz w:val="1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76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2479"/>
        <w:gridCol w:w="718"/>
        <w:gridCol w:w="1086"/>
        <w:gridCol w:w="513"/>
        <w:gridCol w:w="640"/>
        <w:gridCol w:w="1297"/>
        <w:gridCol w:w="973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mode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 AA 1,5V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co najmniej 2800 mAh, opakowanie co najmniej 4 sztuk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 AAA 1,5V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co najmniej 1000 mAh, opakowanie co najmniej 4 sztuk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EKŁADKI DO SEGREGATORA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t A4, mix kolorów, co najmniej 100 sztuk w opakowaniu, wykonane z polipropylenu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ŁO ARCHIWIZACYJN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350x260x130, 3-warstwowa falista tektura lita, gramatura co najmniej 450g/m2, kolor szary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 SREBRN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udełku magnetycznym, mix kolorów, długość 26-28 mm, co najmniej 50 sztuk w opakowaniu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</w:tbl>
    <w:p>
      <w:pPr>
        <w:pStyle w:val="Normal"/>
        <w:spacing w:lineRule="auto" w:line="288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76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2479"/>
        <w:gridCol w:w="718"/>
        <w:gridCol w:w="1086"/>
        <w:gridCol w:w="513"/>
        <w:gridCol w:w="640"/>
        <w:gridCol w:w="1297"/>
        <w:gridCol w:w="973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agane parametr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mode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owane parametry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UMULATOR AA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co najmniej 2800 mAh, opakowanie co najmniej 4 sztuk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UMULATOR AAA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co najmniej 1000 mAh, opakowanie co najmniej 4 sztuki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ŁADKI DO SEGREGATORA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rmat 1/3 A4, mix kolorów, co najmniej 100 sztuk w opakowaniu, wykonane z kartonu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ŁO ARCHIWIZACYJN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350x260x130, 3-warstwowa falista tektura, gramatura co najmniej 450g/m2, kolor szary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zł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 SREBRN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 pudełku magnetycznym, kolor srebrny, długość 26-28 mm, co najmniej 50 sztuk w opakowaniu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-   zł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odyfikowany plik załącznika nr 8 w załączeniu do pisma.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M</dc:creator>
  <dc:description/>
  <cp:keywords/>
  <dc:language>en-US</dc:language>
  <cp:lastModifiedBy>AleksanderD</cp:lastModifiedBy>
  <cp:lastPrinted>2016-03-11T11:39:00Z</cp:lastPrinted>
  <dcterms:modified xsi:type="dcterms:W3CDTF">2016-03-11T11:40:00Z</dcterms:modified>
  <cp:revision>34</cp:revision>
  <dc:subject/>
  <dc:title/>
</cp:coreProperties>
</file>